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Il coro “Claudio Monteverd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Verdana" w:ascii="Verdana" w:hAnsi="Verdana"/>
          <w:color w:val="0000FF"/>
          <w:sz w:val="32"/>
        </w:rPr>
        <w:t>è medaglia d’argento nella rassegna musicale di Cacc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i Sebastiano Lo Iacon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ro “Monteverdi” di Mistretta, diretto da Nello Zingone, si è aggiudicato il secondo posto nella rassegna nazionale, non solo di musica polifonica, che si è svolta dal 24 al 30 Aprile 2009, a Caccamo, una città in provincia di Palermo. La manifestazione era organizzata, sotto l’alto patrocinio della Presidenza della Repubblica, dall’associazione “Amici della musica Benedetto Albanese”, con il contributo del Comune palermit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o il terzo posto, ottenuto in un altro concorso di musica polifonica, tenutosi a Polizzi Generosa (sempre in provincia di Palermo), il coro “Monteverdi” conferma così una sua identità che appartiene alle tradizioni culturali e non solo musicali di Mistre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ro, che si accinge a festeggiare venti anni di attività, sia con questo traguardo conseguito a Caccamo sia con quello della, per così dire, longevità dimostra che “fare musica, stare insieme, coltivare il canto e costruire saldi legami di amicizia sono obiettivi raggiunti in pien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Caccamo, città sede di un antico e bellissimo castello medievale, che risale all’XII secolo, in cui ci sono le tracce del sire Matteo Bonello e di altri feudatari siciliani, il coro ha così ottenuto un’altra conferma: quella di crescere musicalmente e quella di credere meglio nelle proprie potenzia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llo sfondo, dunque, di questo paese stupendo, il cui patrimonio di chiese e di arte è veramente singolare, superbo ed eccezionale, i coristi di Mistretta si sono “somministrati” una dose di ricostituente per costruire il futuro della loro associazione, che non è stata priva di momenti di cris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 primo posto si sono classificati i componenti di un coro polifonico di Lentini, mentre il terzo posto è stato assegnato da una giuria di esperti e musicisti professionisti a un gruppo corale di giovani studenti, proveniente da Cerignola, in Puglia, per l’esattezza in provincia di Fogg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visita a Caccamo è stata una vera e propria “scoperta” di una Sicilia antica dove l’arte monumentale e pittorica, il patrimonio urbanistico, il linguaggio della pietra e il numero esorbitante di chiese si sposano felicemente con la musica: il linguaggio dei linguaggi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associazione “Amici della musica”, intitolata a un illustre musicista di Caccamo, Benedetto Albanese, difatti, ci è sembrato un altro tesoro di arte, questa volta solo musicale, veramente prezioso. L’associazione, difatti, cura da tanti anni manifestazioni musicali di alto livello e prestig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 saperne di più su Caccamo, paese dalle infinite fascinazioni, i riferimenti sul web sono i seguenti: </w:t>
      </w:r>
      <w:hyperlink r:id="rId2">
        <w:r>
          <w:rPr>
            <w:rStyle w:val="InternetLink"/>
            <w:rFonts w:cs="Verdana" w:ascii="Verdana" w:hAnsi="Verdana"/>
          </w:rPr>
          <w:t>Caccamo, sito ufficiale del Comune</w:t>
        </w:r>
      </w:hyperlink>
      <w:r>
        <w:rPr>
          <w:rFonts w:cs="Verdana" w:ascii="Verdana" w:hAnsi="Verdana"/>
        </w:rPr>
        <w:t>, e l’associazione “</w:t>
      </w:r>
      <w:hyperlink r:id="rId3">
        <w:r>
          <w:rPr>
            <w:rStyle w:val="InternetLink"/>
            <w:rFonts w:cs="Verdana" w:ascii="Verdana" w:hAnsi="Verdana"/>
          </w:rPr>
          <w:t>Amici della Musica Benedetto Albanese</w:t>
        </w:r>
      </w:hyperlink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che i siti web possono essere affascinanti e suggestivi, ma andare a Caccamo è un’esperienza da consumare soprattutto dal viv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ccamo.pa.it/" TargetMode="External"/><Relationship Id="rId3" Type="http://schemas.openxmlformats.org/officeDocument/2006/relationships/hyperlink" Target="http://www.benedettoalbanese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53:00Z</dcterms:created>
  <dc:creator>Loiacono</dc:creator>
  <dc:description/>
  <cp:keywords/>
  <dc:language>en-US</dc:language>
  <cp:lastModifiedBy>Loiacono</cp:lastModifiedBy>
  <dcterms:modified xsi:type="dcterms:W3CDTF">2009-04-27T16:53:00Z</dcterms:modified>
  <cp:revision>2</cp:revision>
  <dc:subject/>
  <dc:title>©sli per Mistrettanews2008</dc:title>
</cp:coreProperties>
</file>